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ЧАЯ ПРОГРАММА ПРОФЕССИОНАЛЬНОГО МОДУЛЯ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М.03. «ПРИГОТОВЛЕНИЕ СУПОВ И СОУ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u w:val="single"/>
        </w:rPr>
      </w:pPr>
      <w:r>
        <w:rPr/>
        <w:t>Рабочая программа профессионального модуля «Приготовление супов и соусов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 (далее – ФГОС), по программе по подготовке квалифицированных кадров </w:t>
      </w:r>
      <w:r>
        <w:rPr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узьмиче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Методического совета протокол    № 5   от 20.06.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«Приготовление супов и соу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– рабочая программа) – является частью рабочей основной профессиональной образовательной программы в соответствии с Федеральным Государственным образовательным Стандартом, утверждённым приказом Министерства образования и науки РФ от 17 мая 2010 года, № 516, по программе по подготовке квалифицированных кадров </w:t>
      </w:r>
      <w:r>
        <w:rPr>
          <w:bCs/>
        </w:rPr>
        <w:t xml:space="preserve">260807.01 ПОВАР, КОНДИТЕР </w:t>
      </w:r>
      <w:r>
        <w:rPr/>
        <w:t>в части освоения основного вида профессиональной деятельности (ВПД): «Приготовление супов и соусов», 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К 3.1. Готовить бульоны и отвары.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ПК 3.2. Готовить простые супы.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ПК 3.3. Готовить отдельные компоненты для соусов и соусные </w:t>
      </w:r>
      <w:bookmarkStart w:id="0" w:name="l40"/>
      <w:bookmarkEnd w:id="0"/>
      <w:r>
        <w:rPr/>
        <w:t xml:space="preserve">полуфабрикаты.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ПК 3.4. Готовить простые холодные и горячие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,  при наличии среднего (полного) общего образования</w:t>
      </w:r>
      <w:r>
        <w:rPr>
          <w:bCs/>
        </w:rPr>
        <w:t xml:space="preserve"> и основ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пыт работы не требуется.</w:t>
      </w:r>
    </w:p>
    <w:p>
      <w:pPr>
        <w:pStyle w:val="Normal"/>
        <w:ind w:firstLine="720"/>
        <w:jc w:val="both"/>
        <w:rPr/>
      </w:pPr>
      <w:r>
        <w:rPr/>
        <w:t>Рабочая программа ПМ составлена на основе примерных программ предметов «Специальная технология», «Товароведение пищевых продуктов», «Оборудование предприятий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lang w:val="en-US" w:eastAsia="en-US"/>
        </w:rPr>
        <w:tab/>
        <w:t>Профессиональный модуль «</w:t>
      </w:r>
      <w:r>
        <w:rPr/>
        <w:t>Приготовление супов и соусов» устанавливает базовые знания для освоения других профессиональных модулей.</w:t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изводственная практика оформляется отчетом, который является самостоятельной, творческой работой обучающихся и выполняется на основе знаний, умений и навыков, полученных при освоении данного профессионального модуля. Способ организации практики – концентрирова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процессе изучения профессионального модуля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изучении профессионального модуля контрольные точки входят в содержание занятия, и оценивание результатов обучения осуществляется в рамках учебных занятий. Наряду с традицион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готовления основных супов и соусов;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органолептическим способом качество и соответствие            основных продуктов и дополнительных ингредиентов к ним технологическим требованиям и основным супам и соу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производственный инвентарь и оборудование для приготовления супов и со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личные технологии приготовления и оформления основных супов и со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качество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классификацию, пищевую ценность, требования к качеству основных супов и соу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равила безопасного использования и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емпературный режим и правила приготовления супов и соус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равила проведения бракераж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способы сервировки и варианты оформления, температуру по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авила хранения и требования к качеству готовых блюд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– 7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– 5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/>
          <w:i/>
        </w:rPr>
      </w:pPr>
      <w:r>
        <w:rPr>
          <w:i/>
        </w:rPr>
        <w:t>в том числе ЛПЗ – 2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– 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иготовление супов и соус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 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бульоны и отвар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остые суп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3. 3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отдельные компоненты для соусов и соусные полуфабрика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3.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простые холодные и горячие соус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.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ПМ.03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75"/>
        <w:gridCol w:w="1635"/>
        <w:gridCol w:w="880"/>
        <w:gridCol w:w="1613"/>
        <w:gridCol w:w="1786"/>
        <w:gridCol w:w="1157"/>
        <w:gridCol w:w="1910"/>
      </w:tblGrid>
      <w:tr>
        <w:trPr>
          <w:trHeight w:val="435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а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риготовление бульонов и отва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Приготовление простых суп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-3.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Приготовление простых холодных и горячих соус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>, час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exact" w:line="22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"/>
        <w:gridCol w:w="24"/>
        <w:gridCol w:w="636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, курсовых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sz w:val="20"/>
                <w:szCs w:val="20"/>
              </w:rPr>
              <w:t>Технология приготовления супов и соус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Приготовление бульонов и отвар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 </w:t>
            </w:r>
            <w:r>
              <w:rPr>
                <w:spacing w:val="-2"/>
                <w:sz w:val="20"/>
                <w:szCs w:val="20"/>
              </w:rPr>
              <w:t>Значение, роль первых блюд в питании, классификация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и пищевая ценность первых  блю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вых блюд в питании. Пищевая ценность и калорийность супов, соусов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приемы при приготовлении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и временной режим хранения. Классификация первых блюд по назначению, способу приготовлению, температуре подач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одукты и дополнительные ингредиенты для приготовления с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продуктов и дополнительных ингредиентов для приготовления первых блюд: классификация, ассортимент, требования к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ных продуктов и дополнительных ингредиентов для приготовления первых блю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. </w:t>
            </w:r>
            <w:r>
              <w:rPr>
                <w:spacing w:val="-1"/>
                <w:sz w:val="20"/>
                <w:szCs w:val="20"/>
              </w:rPr>
              <w:t>Приготовление бульонов из мяса, птицы, грибов, костей, концентрированный бульо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нвентарь и оборудование для приготовления перв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 приспособления и инвентарь для приготовления первых блюд; приемы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анитарному состоянию. Приемы санитарной обработки инструментов, приспособлений и инвентар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пособы и приемы приготовление бульонов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готовление бульонов из мяса, птицы, грибов, костей, концентрированный бу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готовление отваров из овощей, фруктов, кру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схем приготовления бульонов (вид бульонов  указываются преподавателем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с использованием Сборника рецептур блюд и кулин6рар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массы нетто и брутто; выхода готовых блюд с учетом изменений, происходящих при тепловой обработки; норм взаимозаменя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  <w:r>
              <w:rPr>
                <w:b/>
                <w:sz w:val="20"/>
                <w:szCs w:val="20"/>
              </w:rPr>
              <w:t xml:space="preserve">Приготовление простых супов 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sz w:val="20"/>
                <w:szCs w:val="20"/>
              </w:rPr>
              <w:t>Технология приготовления супов и соус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Заправочные суп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ые кулинарные приемы подготовки продуктов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дготовка продуктов: при</w:t>
            </w:r>
            <w:r>
              <w:rPr>
                <w:spacing w:val="-1"/>
                <w:sz w:val="20"/>
                <w:szCs w:val="20"/>
              </w:rPr>
              <w:t>пускание огурцов, тушение свеклы, капусты. Мучная пассеровка. Время варки. Общие правила вар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. Приготовление щей, борщей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хнология приготовления ще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ледовательность выполнения технологических операций при приготовлении щей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 xml:space="preserve">порядок закла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бования к качеству, условия хранения и способы подачи и оформления холодных напи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хнология приготовления борщей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ледовательность выполнения технологических операций при приготовлении</w:t>
            </w:r>
            <w:r>
              <w:rPr>
                <w:spacing w:val="-2"/>
                <w:sz w:val="20"/>
                <w:szCs w:val="20"/>
              </w:rPr>
              <w:t xml:space="preserve"> борщей. Порядок закладки продуктов. Подготовка свеклы. </w:t>
            </w:r>
            <w:r>
              <w:rPr>
                <w:spacing w:val="-6"/>
                <w:sz w:val="20"/>
                <w:szCs w:val="20"/>
              </w:rPr>
              <w:t>Требования к качеству, условия хранения и способы подачи и оформления холодных напитков</w:t>
            </w:r>
            <w:r>
              <w:rPr>
                <w:spacing w:val="-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. Приготовление рассольников, соляно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хнология приготовления расс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обенности приготовле</w:t>
            </w:r>
            <w:r>
              <w:rPr>
                <w:spacing w:val="-2"/>
                <w:sz w:val="20"/>
                <w:szCs w:val="20"/>
              </w:rPr>
              <w:t>ния. Порядок закладки продук</w:t>
            </w:r>
            <w:r>
              <w:rPr>
                <w:spacing w:val="-1"/>
                <w:sz w:val="20"/>
                <w:szCs w:val="20"/>
              </w:rPr>
              <w:t>тов. Подача. Хранение, кач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хнология приготовления солянок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обенности приготовления. Условия и </w:t>
            </w:r>
            <w:r>
              <w:rPr>
                <w:spacing w:val="-1"/>
                <w:sz w:val="20"/>
                <w:szCs w:val="20"/>
              </w:rPr>
              <w:t>сроки хранения. Требования к качеству исполь</w:t>
              <w:softHyphen/>
            </w:r>
            <w:r>
              <w:rPr>
                <w:spacing w:val="-2"/>
                <w:sz w:val="20"/>
                <w:szCs w:val="20"/>
              </w:rPr>
              <w:t>зуемых прод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4. </w:t>
            </w:r>
            <w:r>
              <w:rPr>
                <w:spacing w:val="-1"/>
                <w:sz w:val="20"/>
                <w:szCs w:val="20"/>
              </w:rPr>
              <w:t>Приготовление супов  картофельных, с крупами, бобовыми, ма</w:t>
              <w:softHyphen/>
              <w:t>каронными изделиями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хнология приготовления супов овощных, крупяных и с макаронными изделиями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приготовле</w:t>
            </w:r>
            <w:r>
              <w:rPr>
                <w:spacing w:val="-2"/>
                <w:sz w:val="20"/>
                <w:szCs w:val="20"/>
              </w:rPr>
              <w:t xml:space="preserve">ния. Порядок закладки продуктов. Условия и сроки </w:t>
            </w:r>
            <w:r>
              <w:rPr>
                <w:spacing w:val="-1"/>
                <w:sz w:val="20"/>
                <w:szCs w:val="20"/>
              </w:rPr>
              <w:t>хранения. Требования к качест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5. Приготовление супов-пюре, молочных и прозрачных супов, сладкие суп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приготовления супов-пюре, молочных и прозрачных супо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ледовательность выполнения технологических операций при приготовлении супов</w:t>
            </w:r>
            <w:r>
              <w:rPr>
                <w:color w:val="323232"/>
                <w:spacing w:val="-2"/>
              </w:rPr>
              <w:t xml:space="preserve">: </w:t>
            </w:r>
            <w:r>
              <w:rPr>
                <w:color w:val="323232"/>
                <w:spacing w:val="-2"/>
                <w:sz w:val="20"/>
                <w:szCs w:val="20"/>
              </w:rPr>
              <w:t xml:space="preserve">порядок закладки.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бования к качеству, условия хранения и способы подачи и оформления холодных напи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отовление и отпуск щей из квашеной капус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отовление и отпуск борща украинского с пампуш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отовление и отпуск рассольника по-ленинград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отовление и отпуск супа полево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отовление и отпуск супа молочного рисово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схем приготовления первых блюд  (блюда указываются преподавателе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дополнительных ингредиентов для приготовления холодных и горячих супов (блюда указываются преподавателе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карт на холодные и горячие супы (блюда указываются преподавателем)  с использованием Сборника рецептур блюд и кулинарных издел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расчета норм закладки, выхода готовых с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 практика: овладение приемами и приобретение навыков по технологии пригото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упов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емы обработки продуктов и подготовка дополнительных ингредиентов для приготовления простых супов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и горячих супов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изводственная эксплуатация электромеханического, теплового оборудования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бракеража супов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b/>
                <w:sz w:val="20"/>
                <w:szCs w:val="20"/>
              </w:rPr>
              <w:t>Приготовление простых холодных и горячих соус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3.1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лассификация соусов. Технология приготовления основных и производных соус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Классифика</w:t>
            </w:r>
            <w:r>
              <w:rPr>
                <w:b/>
                <w:spacing w:val="-2"/>
                <w:sz w:val="20"/>
                <w:szCs w:val="20"/>
              </w:rPr>
              <w:t xml:space="preserve">ция соусов, </w:t>
            </w:r>
            <w:r>
              <w:rPr>
                <w:b/>
                <w:spacing w:val="-1"/>
                <w:sz w:val="20"/>
                <w:szCs w:val="20"/>
              </w:rPr>
              <w:t xml:space="preserve">значение в питани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>Классифика</w:t>
            </w:r>
            <w:r>
              <w:rPr>
                <w:spacing w:val="-2"/>
                <w:sz w:val="20"/>
                <w:szCs w:val="20"/>
              </w:rPr>
              <w:t>ция, приготовление соусов, пассировок, кулинар</w:t>
            </w:r>
            <w:r>
              <w:rPr>
                <w:spacing w:val="-1"/>
                <w:sz w:val="20"/>
                <w:szCs w:val="20"/>
              </w:rPr>
              <w:t>ное использование, значение в питан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, замораживание, размораживание и разогрев отдельных компонентов для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ульонов для соусов: красный, белый, концентрированный бульон (фюме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равила хранения и требования к качеству готовых буль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расные и белые мясные соу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использования и последовательность выполнения технологических операций при приготовлении основных красных и белых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и оформления  основных и производных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равила хранения и требования к качеству готов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323232"/>
                <w:spacing w:val="-1"/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ыбные и грибные соус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использования и последовательность выполнения технологических операций при приготовлении основных рыбных и грибных 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и оформления основных и производных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равила хранения и требования к качеству готов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Молочные, сметанные  и сладкие соу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использования и последовательность выполнения технологических операций при приготовлении основных молочных, сметанных и сладких 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и оформления основных и производных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равила хранения и требования к качеству готов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олодные соусы. Яично-масляные смес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го использования и последовательность выполнения технологических операций при приготовлении основных рыбных и грибных 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и оформления основных и производных соус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равила хранения и требования к качеству готов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схем приготовления соусов  (блюда указываются преподавателем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дополнительных ингредиентов для приготовления холодных и горячих соусов (блюда указываются преподавателем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карт на холодные и горячие соусы (блюда указываются преподавателем)  с использованием Сборника рецептур блюд и кулинар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расчета норм закладки, выхода готовых со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: овладение приемами и приобретение навыков по технологии пригото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оусов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работки продуктов и подготовка дополнительных ингредиентов для приготовления холодных и горячих соусов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и горячих соусов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изводственная эксплуатация электромеханического, теплового оборудования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бракеража соу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: совершенствование знаний, умений и практического опыта по приготовлению супов и соу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приготовление заправочных 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приготовление прозрачных 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приготовление сладких и холодных 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приготовление соусов белых и красных основ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приготовление производных со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УП и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 по моду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«Технология кулинарного производства» и  два учебно-производственных цеха «Кулинарный» и «Кондитерский»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>учебного кабинета</w:t>
      </w:r>
      <w:r>
        <w:rPr>
          <w:bCs/>
        </w:rPr>
        <w:t xml:space="preserve"> и рабочих мест кабинета </w:t>
      </w:r>
      <w:r>
        <w:rPr/>
        <w:t>«Технология кулинарного производства»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рабочее место преподавателя; 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лект бланков учебно-технологической документ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наглядные пособия (планшеты, плакаты, схемы, карты-схемы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натуральные образц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ьютер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</w:t>
      </w:r>
      <w:r>
        <w:rPr>
          <w:b/>
        </w:rPr>
        <w:t>учебно-производственных цехов</w:t>
      </w:r>
      <w:r>
        <w:rPr/>
        <w:t xml:space="preserve"> (два):</w:t>
      </w:r>
    </w:p>
    <w:p>
      <w:pPr>
        <w:pStyle w:val="24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980" w:hanging="1440"/>
        <w:jc w:val="both"/>
        <w:rPr/>
      </w:pPr>
      <w:r>
        <w:rPr/>
        <w:t>Рабочие места по количеству студентов;</w:t>
      </w:r>
    </w:p>
    <w:p>
      <w:pPr>
        <w:pStyle w:val="24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980" w:hanging="1440"/>
        <w:jc w:val="both"/>
        <w:rPr/>
      </w:pPr>
      <w:r>
        <w:rPr/>
        <w:t>Технологическое оборудование и оснастка:</w:t>
      </w:r>
    </w:p>
    <w:p>
      <w:pPr>
        <w:pStyle w:val="24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Электромеханическое оборудование</w:t>
      </w:r>
      <w:r>
        <w:rPr/>
        <w:t>: универсальный привод с семью сменными механизмами, блендер, слайсер, миксеры, настольный взбивальный механизм, мясорубка электрическая, овощерезательная машина; соковыжималка.</w:t>
      </w:r>
    </w:p>
    <w:p>
      <w:pPr>
        <w:pStyle w:val="24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>-</w:t>
      </w:r>
      <w:r>
        <w:rPr>
          <w:i/>
        </w:rPr>
        <w:t>Тепловое оборудование</w:t>
      </w:r>
      <w:r>
        <w:rPr/>
        <w:t>: плита электрическая четырехкомфорочная, пароконвектомат, шкаф жарочный, шкаф пекарный, кофеварка, фритюрница, кипятильник электрический;</w:t>
      </w:r>
    </w:p>
    <w:p>
      <w:pPr>
        <w:pStyle w:val="24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Холодильное оборудование</w:t>
      </w:r>
      <w:r>
        <w:rPr/>
        <w:t>: холодильники бытовые «</w:t>
      </w:r>
      <w:r>
        <w:rPr>
          <w:lang w:val="en-US"/>
        </w:rPr>
        <w:t>Samsung</w:t>
      </w:r>
      <w:r>
        <w:rPr/>
        <w:t xml:space="preserve">»;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Наборы «Поварской тройки», производственного инвентаря, инструментов, приспособлений;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боры столовой и кухонной посуды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Комплекты плакатов, комплекты учебно-методической документации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/>
        <w:t>Реализация профессионального модуля требует обязательную производственную практику, которую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нфимова Н. А., Татарская Л.Л. Кулинария. – М.: Просвещение, 201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нфимова Н.А. </w:t>
      </w:r>
      <w:hyperlink r:id="rId4">
        <w:r>
          <w:rPr>
            <w:rStyle w:val="InternetLink"/>
            <w:color w:val="000000"/>
            <w:u w:val="none"/>
          </w:rPr>
          <w:t xml:space="preserve">Лабораторно-практические работы для поваров и кондитеров. -  М.: Гриф МО РФ Академия  Начальное профессиональное образование </w:t>
        </w:r>
      </w:hyperlink>
      <w:r>
        <w:rPr>
          <w:color w:val="000000"/>
        </w:rPr>
        <w:t>,  209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ртемова Е.Н. Основы технологии продукции общественного питания. Уч. пособие</w:t>
      </w:r>
      <w:r>
        <w:rPr>
          <w:color w:val="000000"/>
        </w:rPr>
        <w:t>. Изд-во Академия</w:t>
      </w:r>
      <w:r>
        <w:rPr/>
        <w:t xml:space="preserve"> 2010 г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прав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Астейкова А.А., Матвеев П.Д., Ананич Т.П. Сборник рецептур, блюд и кулинарных изделий для ресторанов, кафе, клубов, баров и столовых. – Минск, </w:t>
      </w:r>
      <w:r>
        <w:rPr>
          <w:color w:val="000000"/>
        </w:rPr>
        <w:t>Изд-во, Академия</w:t>
      </w:r>
      <w:r>
        <w:rPr/>
        <w:t xml:space="preserve"> 2011 г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</w:rPr>
        <w:t>Мугинова, Г.Р. </w:t>
      </w:r>
      <w:r>
        <w:rPr/>
        <w:t xml:space="preserve">Сборник технологических задач и методика их решения [Текст]: учеб. пособие / Г. Р. Мугинова, Л. В. Рыжова. – Екатеринбург Изд-во ГОУ ВПО «Рос. гос. проф.-пед. ун-т», 2009. 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</w:rPr>
        <w:t>Сборник рецептур блюд и кулинарных изделий. М.;</w:t>
      </w:r>
      <w:r>
        <w:rPr/>
        <w:t xml:space="preserve"> ПрофиКС</w:t>
      </w:r>
      <w:r>
        <w:rPr>
          <w:bCs/>
        </w:rPr>
        <w:t xml:space="preserve"> 2009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Справочник технолога общественного питания. М., 2009. 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</w:rPr>
        <w:t xml:space="preserve">Технология приготовления пищи: справочник технолога </w:t>
      </w:r>
      <w:r>
        <w:rPr/>
        <w:t>/ Под ред. В.В. Усова – М.: Изд-ий центр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Богданова М.А., Смирнова З.М., Богданов. Г.А. Предприятий общественного питания. - М.: Экономика, 2001 г.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йкис Н.Г. , Жукова А.А.. Приготовление мучных кондитерскихизделий. -М.: Экономика, 1988 г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Гернатовская В.В., Шнейдер Б.Л. Основы организации и экономики производства предприятий общественного питания.М.,1968. 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цов, Г.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пищи: Учеб. пособие– М.: Мастерство, 2001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Кулинария от А до Я. – Кемеровское кн. изд-во, 1992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Матюхин З.П. Основы питания, гигиены и физиологии. – М.: Просвещение, 1999.  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удинова Н.Н. , Багданова Л.М. . основы калькуляции и учета на предприятиях общественного питания . – М .: Высшая школа 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парин А.И. Книга о вкусной и здоровой пище. – М.: Пищевая промышленность,1965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учение профессии «Повар». В 4 ч.: Учеб. пособие для нач. проф. образования [Текст] / В.П. Андросов, Т.В. Пыжова, Л.В. Овчинникова и др. – М.: Изд-ий центр «Академия», 2006. – 9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остакова Т.М. Технология приготовления пищи. Уч. Курс. Ростов-на-Донум - «Феникс» 1999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Радченко Л.А. Организация производства предприятия общественного питания: Ростов-на-Дону, Феникс, 2004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 для предприятий общественного питания . М. : Высшая школа, 1985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идоров А.П. Приглашение к столу: Иркутск, Восточно - сибирское книжное издательство, 199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Тавровская Н.А. Салаты. – Кемеровское кн. изд-во, 1991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Успенская Н.Р. Практическое пособие для повара. М., 1982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Учебное пособие для повара. М., 1965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Филатов С.М. Рыбная кулинария: М., Мир искателя, 2001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Отечественные журналы: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«Питание и общество»;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«Гастроном»;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«Кулинарные ведомости»;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«Школа гастронома»;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«Здоровье»;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«Смак»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</w:t>
      </w:r>
      <w:r>
        <w:rPr>
          <w:spacing w:val="-1"/>
        </w:rPr>
        <w:t>«Лиза»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</w:t>
      </w:r>
      <w:r>
        <w:rPr>
          <w:spacing w:val="-1"/>
        </w:rPr>
        <w:t>«Хозяюшка»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</w:t>
      </w:r>
      <w:r>
        <w:rPr>
          <w:spacing w:val="-1"/>
        </w:rPr>
        <w:t>«Хлебосол».</w:t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«Кулинарный портал». Форма доступа: http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 xml:space="preserve">povary.ru., </w:t>
      </w:r>
      <w:r>
        <w:rPr>
          <w:color w:val="000000"/>
        </w:rPr>
        <w:t xml:space="preserve"> </w:t>
      </w:r>
      <w:r>
        <w:rPr>
          <w:bCs/>
        </w:rPr>
        <w:t>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vkus.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лавный портал индустрии гостеприимства и питания. Форма доступа: 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www.</w:t>
      </w:r>
      <w:r>
        <w:rPr>
          <w:rStyle w:val="Day7"/>
          <w:bCs/>
          <w:color w:val="000000"/>
        </w:rPr>
        <w:t>horeca</w:t>
      </w:r>
      <w:r>
        <w:rPr>
          <w:rStyle w:val="Day7"/>
          <w:color w:val="000000"/>
        </w:rPr>
        <w:t>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язательным условием допуска к производственной практике по профессии «Повар» в рамках профессионального модуля «</w:t>
      </w:r>
      <w:r>
        <w:rPr/>
        <w:t>Приготовление супов и соусов</w:t>
      </w:r>
      <w:r>
        <w:rPr>
          <w:bCs/>
        </w:rPr>
        <w:t>» является освоение</w:t>
      </w:r>
      <w:r>
        <w:rPr>
          <w:b/>
        </w:rPr>
        <w:t xml:space="preserve"> </w:t>
      </w:r>
      <w:r>
        <w:rPr/>
        <w:t xml:space="preserve"> «</w:t>
      </w:r>
      <w:r>
        <w:rPr>
          <w:b/>
        </w:rPr>
        <w:t xml:space="preserve">МДК 03.01. </w:t>
      </w:r>
      <w:r>
        <w:rPr/>
        <w:t>Технология приготовления супов и соусов» и освоение учебной практики,</w:t>
      </w:r>
      <w:r>
        <w:rPr>
          <w:bCs/>
        </w:rPr>
        <w:t xml:space="preserve"> </w:t>
      </w:r>
      <w:r>
        <w:rPr/>
        <w:t>для получения профессиональных знаний, умений и навы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Изучение модуля рекомендуется проводить параллельно с изучением учебных дисциплин: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, либо после их осв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, этой деятельностью со стороны преподавателей и мастеров производственного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  Формы проведения консультаций определяются преподавателем (групповые, индивидуальные, письменные, устные). При реализации профессионального модуля предусматриваетс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</w:r>
      <w:r>
        <w:rPr/>
        <w:t>Учебная практика, реализуемая для освоения профессионального модуля, проходит концентрированно, в учебно-производственных мастерских колледжа, которые оснащены всем необходимым оборудованием и инвентарём. Производственная практика ПМ. 03 «Приготовление супов и соусов» может осуществляться как в учебно-производственной лаборатории колледжа, так и на предприятиях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модуля проводится комплексны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</w:t>
      </w:r>
      <w:r>
        <w:rPr/>
        <w:t xml:space="preserve"> (курсам)</w:t>
      </w:r>
      <w:r>
        <w:rPr>
          <w:bCs/>
        </w:rPr>
        <w:t xml:space="preserve">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</w:rPr>
        <w:t xml:space="preserve">Мастера: </w:t>
      </w:r>
      <w:r>
        <w:rPr/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студентами профессионального цик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2534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88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Готовить бульоны и отвар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точность и правильность приготовления бульонов и отваров согласно требованиям технологии приготовления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ы по учебной и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замен квалификационный по профессиональному модулю.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 технологии приготовления в зависимости от назначения;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;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выбора режимов приготовления бульонов и отваров   требованиям технологического процесса 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иготовление бульонов и отваров в соответствии с ученической нормой времен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пределять органолептическим способом качество и соответствие основных продуктов и дополнительных ингредиентов к ним технологическим требованиям к бульонам и отвара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Готовить простые суп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точность и правильность приготовления простых суп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;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выбор технологии в зависимости от набора ингредиент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иготовление простых супов в соответствии с ученической нормой времен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пределять органолептическим способом качество и соответствие основных продуктов и дополнительных ингредиентов к ним технологическим требованиям к холодным и горячим и супа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отдельные компоненты для соусов и соусные полуфабрикат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я отдельных </w:t>
            </w:r>
            <w:r>
              <w:rPr/>
              <w:t>компонентов для соусов и соусных полуфабрикат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1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;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bCs/>
              </w:rPr>
              <w:t xml:space="preserve">приготовление отдельных </w:t>
            </w:r>
            <w:r>
              <w:rPr/>
              <w:t>компонентов для соусов и соусных полуфабрикатов</w:t>
            </w:r>
            <w:r>
              <w:rPr>
                <w:bCs/>
              </w:rPr>
              <w:t xml:space="preserve"> в соответствии с ученической нормой времен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простые холодные и горячие соус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точность и правильность приготовления простых холодных соус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точность и правильность приготовления простых горячих соус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пределять органолептическим способом качество и соответствие основных продуктов и дополнительных ингредиентов к ним технологическим требованиям к холодным и горячим и соуса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точно и правильно оценивать качество готового соуса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00"/>
        <w:gridCol w:w="32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1" w:hanging="360"/>
              <w:jc w:val="both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завершению МД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1" w:hanging="360"/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технологии приготовления пи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1" w:hanging="360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11" w:hanging="36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311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311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311" w:hanging="360"/>
              <w:rPr>
                <w:bCs/>
              </w:rPr>
            </w:pPr>
            <w:r>
              <w:rPr>
                <w:bCs/>
              </w:rPr>
              <w:t>соблюдение санитарно-гигиенических норм и правил организации и работы в производственн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720" w:leader="none"/>
              </w:tabs>
              <w:ind w:left="311" w:hanging="360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ивания по каждому основному показателю оценки результата предложены в некоторых случаях в нескольких вариантах с целью возможности выбора преподавателем наиболее эффективного в ходе образовательного процесса.</w:t>
      </w:r>
    </w:p>
    <w:p>
      <w:pPr>
        <w:pStyle w:val="Normal"/>
        <w:rPr/>
      </w:pPr>
      <w:r>
        <w:rPr/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</w:t>
      </w:r>
      <w:r>
        <w:rPr>
          <w:u w:val="single"/>
        </w:rPr>
        <w:t>БУ РПК</w:t>
      </w:r>
      <w:r>
        <w:rPr/>
        <w:t xml:space="preserve">                                               </w:t>
      </w:r>
      <w:r>
        <w:rPr>
          <w:u w:val="single"/>
        </w:rPr>
        <w:t>мастер п/о</w:t>
      </w:r>
      <w:r>
        <w:rPr/>
        <w:t xml:space="preserve">                      </w:t>
      </w:r>
      <w:r>
        <w:rPr>
          <w:u w:val="single"/>
        </w:rPr>
        <w:t>О.Н.Кузьмичева</w:t>
      </w:r>
    </w:p>
    <w:p>
      <w:pPr>
        <w:pStyle w:val="Normal"/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6705" w:leader="none"/>
        </w:tabs>
        <w:ind w:firstLine="180"/>
        <w:rPr>
          <w:vanish/>
          <w:sz w:val="20"/>
          <w:szCs w:val="20"/>
        </w:rPr>
      </w:pPr>
      <w:r>
        <w:rPr/>
        <w:t xml:space="preserve"> </w:t>
      </w:r>
      <w:r>
        <w:rPr>
          <w:u w:val="single"/>
        </w:rPr>
        <w:t>БУ РПК</w:t>
      </w:r>
      <w:r>
        <w:rPr/>
        <w:t xml:space="preserve">                                              </w:t>
      </w:r>
      <w:r>
        <w:rPr>
          <w:u w:val="single"/>
        </w:rPr>
        <w:t>мастер п/о</w:t>
      </w:r>
      <w:r>
        <w:rPr/>
        <w:tab/>
        <w:t xml:space="preserve">   </w:t>
      </w:r>
      <w:r>
        <w:rPr>
          <w:u w:val="single"/>
        </w:rPr>
        <w:t xml:space="preserve">Т.Л. Ильина 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9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wwww4.com/w4294/1097416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55:00Z</dcterms:created>
  <dc:creator>Admin</dc:creator>
  <dc:description/>
  <cp:keywords/>
  <dc:language>en-US</dc:language>
  <cp:lastModifiedBy>Aquarius</cp:lastModifiedBy>
  <cp:lastPrinted>2010-06-07T17:38:00Z</cp:lastPrinted>
  <dcterms:modified xsi:type="dcterms:W3CDTF">2014-06-17T05:46:00Z</dcterms:modified>
  <cp:revision>43</cp:revision>
  <dc:subject/>
  <dc:title>МИНИСТЕРСТВО ОБРАЗОВАНИЯ И НАУКИ</dc:title>
</cp:coreProperties>
</file>